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 xml:space="preserve">点击下方按钮体验单职业传奇新开网↓↓↓ 龙皇传说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0562.cn http://www.00056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点击下方按钮体验单职业传奇新开网↓↓↓ 龙皇传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新开网站是几许 单职业传奇新开网站地址分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公益单职业传奇网站首站首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大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纠合了</w:t>
      </w:r>
      <w:r>
        <w:rPr>
          <w:rFonts w:ascii="Courier" w:hAnsi="Courier"/>
          <w:color w:val="000000"/>
        </w:rPr>
        <w:t>176;180;190</w:t>
      </w:r>
      <w:r>
        <w:rPr>
          <w:rFonts w:ascii="Courier" w:hAnsi="Courier"/>
          <w:color w:val="000000"/>
        </w:rPr>
        <w:t>等等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广泛传奇玩家带来好玩的单职业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单职业公益服网页版点击即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与超多高手在线竞技对决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盘点热门单职业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王侯将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单职业网址新开单职业微变传奇发表网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单职业传奇新开网站地址在传奇频道就能够间接举行找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站每天都会更新关于传奇的资讯和音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都在眷注的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点击下方按钮体验单职业传奇新开网↓↓↓ 龙皇传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手游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单职业传奇手游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一次的探索和挑战都是特别的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打金单职业</w:t>
      </w:r>
      <w:r>
        <w:rPr>
          <w:rFonts w:ascii="Courier" w:hAnsi="Courier"/>
          <w:color w:val="000000"/>
        </w:rPr>
        <w:t>v1.76;1</w:t>
      </w:r>
      <w:r>
        <w:rPr>
          <w:rFonts w:ascii="Courier" w:hAnsi="Courier"/>
          <w:color w:val="000000"/>
        </w:rPr>
        <w:t>、丢失单职业传奇网站在传奇频道找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丢失单职业官网为大师提供最新的传奇游戏音信、攻略、资讯和收费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单能够在电脑上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援助在微端上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简单玩家随时随地玩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辅助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益单职业传奇网站新开传奇单职业公益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新开网站服是当下最新最全的开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新开网站服当中你能够找到很多不同版本的传奇举行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绿色平和的游戏环境将会给你带来不一样的欢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新开网站服赞美也相称的丰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表网</w:t>
      </w:r>
      <w:r>
        <w:rPr>
          <w:rFonts w:ascii="Courier" w:hAnsi="Courier"/>
          <w:color w:val="000000"/>
        </w:rPr>
        <w:t>;sf123</w:t>
      </w:r>
      <w:r>
        <w:rPr>
          <w:rFonts w:ascii="Courier" w:hAnsi="Courier"/>
          <w:color w:val="000000"/>
        </w:rPr>
        <w:t xml:space="preserve">本日新开传奇单职业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本日新开传奇单职业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能够在这里自在的举行生意业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地图上的做事正本也有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00562.cn/post/3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点击下方按钮体验单职业传奇新开网↓↓↓ 龙皇传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新开网站是多少 单职业传奇新开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单职业传奇网站首站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</w:t>
      </w:r>
      <w:r>
        <w:rPr>
          <w:rFonts w:ascii="Courier" w:hAnsi="Courier"/>
          <w:color w:val="000000"/>
        </w:rPr>
        <w:t>176,180,190</w:t>
      </w:r>
      <w:r>
        <w:rPr>
          <w:rFonts w:ascii="Courier" w:hAnsi="Courier"/>
          <w:color w:val="000000"/>
        </w:rPr>
        <w:t>等等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传奇玩家带来好玩的单职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单职业公益服网页版点击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超多高手在线竞技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奇单职业网址新开单职业微变传奇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单职业传奇新开网站地址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每天都会更新关于传奇的资讯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都在关注的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体验单职业传奇新开网↓↓↓ 龙皇传说 新开传奇打金单职业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提供最新的传奇游戏消息、攻略、资讯和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持在微端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随时随地玩。 公益单职业传奇网站新开传奇单职业公益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是当下最新最全的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新开网站服当中你可以找到很多不同版本的传奇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安全的游戏环境将会给你带来不一样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奖励也十分的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公益单职业传奇网站首站首服， 公益单职业传奇网站新开传奇单职业公益服网；在传奇新开网站服当中你可以找到很多不同版本的传奇进行体验，新开传奇单职业公益服网页版点击即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迷失单职业传奇网站在传奇频道找到，地图上的任务副本也有很多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手游。为广大传奇玩家带来好玩的单职业传奇版本；值得下载一试，传奇新开网站服是当下最新最全的开服网站。 点击下方按钮体验单职业传奇新开网↓↓↓ 龙皇传说 新开传奇打金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骨灰玩家都在关注的传奇频道！传奇新开网站服奖励也十分的丰厚。方便玩家随时随地玩，三端互通，微变传奇单职业网址新开单职业微变传奇发布网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新开网站地址在传奇频道就可以直接进行找到，玩家们可以在这里自由的进行交易，任你来刷，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等等传奇版本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与超多高手在线竞技对决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色安全的游戏环境将会给你带来不一样的欢乐。本站每天都会更新关于传奇的资讯和消息。单职业传奇新开网站是多少 单职业传奇新开网站地址分享。数据互通，新开大区：不仅可以在电脑上玩？每天都会有新服开哦，赶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迷失单职业官网为大家提供最新的传奇游戏消息、攻略、资讯和免费资源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也支持在微端上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562.cn/" TargetMode="External"/><Relationship Id="rId3" Type="http://schemas.openxmlformats.org/officeDocument/2006/relationships/hyperlink" Target="http://www.000562.cn/post/365.html" TargetMode="External"/><Relationship Id="rId4" Type="http://schemas.openxmlformats.org/officeDocument/2006/relationships/hyperlink" Target="http://www.000562.cn/post/242.html" TargetMode="External"/><Relationship Id="rId5" Type="http://schemas.openxmlformats.org/officeDocument/2006/relationships/hyperlink" Target="http://www.000562.cn/post/138.html" TargetMode="External"/><Relationship Id="rId6" Type="http://schemas.openxmlformats.org/officeDocument/2006/relationships/hyperlink" Target="http://www.000562.cn/post/274.html" TargetMode="External"/><Relationship Id="rId7" Type="http://schemas.openxmlformats.org/officeDocument/2006/relationships/hyperlink" Target="http://www.000562.cn/post/3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0562.cn</dc:creator>
  <dc:description/>
  <cp:keywords>单职业传奇手游版!盘点热门单职业传奇手游:王侯将相 单职业传奇手游打金 单职业传奇手游打金 每一次的探索和挑战都是特别的精</cp:keywords>
  <dc:language>en-US</dc:language>
  <cp:lastModifiedBy/>
  <cp:revision>0</cp:revision>
  <dc:subject> 点击下方按钮体验单职业传奇新开网↓↓↓ 龙皇传说 </dc:subject>
  <dc:title> 点击下方按钮体验单职业传奇新开网↓↓↓ 龙皇传说 </dc:title>
</cp:coreProperties>
</file>