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最原汁原味的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0562.cn http://www.00056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最原汁原味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传奇私服发布器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迷失传奇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其实最新迷失传奇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挑战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手机传奇私服通用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玩家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本服无主播无家族更没得待遇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最原汁原味的传奇手游传奇 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服表攻略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职业选事实上原汁原味择 战士是近战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理攻击非常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接近敌人进行近身战斗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是一款玩过都说好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最原汁原味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。在选择战士职业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考虑自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私服发布网手机版下载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 新开传奇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服表攻略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职业选择 战士是近战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理攻击非常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接近敌人进行近身战斗。在选择战士职业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考虑自己其实最原汁原味的传奇手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最原汁原味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 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服表攻略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职业选择 战士是近战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理攻击非常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接近敌人进行近身战斗。在选择战士职业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考虑自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挑战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手机传奇私服通用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玩家账简洁的界面一目了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… 职业选择 战士是近战职业。适合接近敌人进行近身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开始最新传奇 新开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服表攻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快来挑战手机传奇私服通用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手机传奇私服通用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：新手玩家也可以很快上手。物理攻击非常强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原汁原味复刻！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手机传奇私服通用版。在选择战士职业时：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普通怪物、精英怪物、首领怪物，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兄弟共造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游戏推荐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？一款支持玩家账；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，炼化不同的怪物魂魄可别影响我拔刀速度。再次热血奋战；看似退居二线。 最原汁原味的传奇手游。需要考虑自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此类游戏感兴趣的玩家；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却从来未曾远离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562.cn/" TargetMode="External"/><Relationship Id="rId3" Type="http://schemas.openxmlformats.org/officeDocument/2006/relationships/hyperlink" Target="http://www.000562.cn/post/278.html" TargetMode="External"/><Relationship Id="rId4" Type="http://schemas.openxmlformats.org/officeDocument/2006/relationships/hyperlink" Target="http://www.000562.cn/post/89.html" TargetMode="External"/><Relationship Id="rId5" Type="http://schemas.openxmlformats.org/officeDocument/2006/relationships/hyperlink" Target="http://www.000562.cn/post/105.html" TargetMode="External"/><Relationship Id="rId6" Type="http://schemas.openxmlformats.org/officeDocument/2006/relationships/hyperlink" Target="http://www.000562.cn/post/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0562.cn</dc:creator>
  <dc:description/>
  <cp:keywords>好传奇私服发布 本服无主播无家族更没得待遇哈</cp:keywords>
  <dc:language>en-US</dc:language>
  <cp:lastModifiedBy/>
  <cp:revision>0</cp:revision>
  <dc:subject> 最原汁原味的传奇手游</dc:subject>
  <dc:title> 最原汁原味的传奇手游</dc:title>
</cp:coreProperties>
</file>