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复古合击传奇手游</w:t>
      </w:r>
      <w:r>
        <w:rPr>
          <w:rFonts w:ascii="Courier" w:hAnsi="Courier"/>
          <w:b/>
          <w:color w:val="000000"/>
          <w:sz w:val="36"/>
        </w:rPr>
        <w:t>397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0562.cn http://www.00056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合击终极版 </w:t>
      </w:r>
      <w:r>
        <w:rPr>
          <w:rFonts w:ascii="Courier" w:hAnsi="Courier"/>
          <w:color w:val="000000"/>
        </w:rPr>
        <w:t>v1.0.5: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就会被它深深吸收住。 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: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是画面异常复古的合击版本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变态宣布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最新凌晨天龙合击传奇就在游戏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练习就业太仓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凌晨天龙合击传奇让你情感愉悦 凌晨天龙合击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玩法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凌晨天龙合击传奇中没有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!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点击开玩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5</w:t>
        </w:r>
        <w:r>
          <w:rPr>
            <w:rFonts w:ascii="Courier" w:hAnsi="Courier"/>
            <w:b/>
            <w:color w:val="0000FF"/>
          </w:rPr>
          <w:t>日今日新开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: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时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知足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体验吧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。</w:t>
      </w:r>
      <w:r>
        <w:rPr>
          <w:rFonts w:ascii="Courier" w:hAnsi="Courier"/>
          <w:color w:val="000000"/>
        </w:rPr>
        <w:t>post/91.html</w:t>
      </w:r>
      <w:r>
        <w:rPr>
          <w:rFonts w:ascii="Courier" w:hAnsi="Courier"/>
          <w:color w:val="000000"/>
        </w:rPr>
        <w:t>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雄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概得当喜好游戏的你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能给玩家们带来异常痛快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英雄合击的系统及新技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强人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能够间接眷注传奇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合击终极版 </w:t>
      </w:r>
      <w:r>
        <w:rPr>
          <w:rFonts w:ascii="Courier" w:hAnsi="Courier"/>
          <w:color w:val="000000"/>
        </w:rPr>
        <w:t>v1.0.5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是画面非常复古的合击版本的传奇游戏超级变态传奇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变态发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最新拂晓天龙合击传奇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拂晓天龙合击传奇让你心情愉悦 拂晓天龙合击传奇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拂晓天龙合击传奇中没有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热血沙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是一款能给玩家们带来非常畅快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是画面非常复古的合击版本的传奇游戏超级变态传奇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变态发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就会被它深深吸引住，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没时间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合击终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千万别错过： 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。快来下载体验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热血合击开服表可以直接关注传奇频道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学习工作太紧张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适合喜欢游戏的你。热血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最新拂晓天龙合击传奇就在游戏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地址在哪里找！快来下载玩玩吧，来下载体验吧；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后，这里每日为你更新最新的传奇私服、开服表等等资讯；拂晓天龙合击传奇让你心情愉悦 拂晓天龙合击传奇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拂晓天龙合击传奇中没有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是一款能给玩家们带来非常畅快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击玩法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0562.cn/" TargetMode="External"/><Relationship Id="rId3" Type="http://schemas.openxmlformats.org/officeDocument/2006/relationships/hyperlink" Target="http://www.000562.cn/post/91.html" TargetMode="External"/><Relationship Id="rId4" Type="http://schemas.openxmlformats.org/officeDocument/2006/relationships/hyperlink" Target="http://www.000562.cn/post/46.html" TargetMode="External"/><Relationship Id="rId5" Type="http://schemas.openxmlformats.org/officeDocument/2006/relationships/hyperlink" Target="http://www.000562.cn/post/29.html" TargetMode="External"/><Relationship Id="rId6" Type="http://schemas.openxmlformats.org/officeDocument/2006/relationships/hyperlink" Target="http://www.000562.cn/post/7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0562.cn</dc:creator>
  <dc:description/>
  <cp:keywords>1.85传奇终极 1.85传奇手游!1.85传奇手游 点击开玩 2023年10月25日今日新开1</cp:keywords>
  <dc:language>en-US</dc:language>
  <cp:lastModifiedBy/>
  <cp:revision>0</cp:revision>
  <dc:subject>85复古合击传奇手游3975</dc:subject>
  <dc:title>85复古合击传奇手游3975</dc:title>
</cp:coreProperties>
</file>