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刚开一秒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刚开一秒中变传奇 中变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丰富的游戏任务随时的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00562.cn http://www.000562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中变传奇 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任务随时的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中变复古传奇</w:t>
      </w:r>
      <w:r>
        <w:rPr>
          <w:rFonts w:ascii="Courier" w:hAnsi="Courier"/>
          <w:color w:val="000000"/>
        </w:rPr>
        <w:t>v1.0;</w:t>
      </w:r>
      <w:r>
        <w:rPr>
          <w:rFonts w:ascii="Courier" w:hAnsi="Courier"/>
          <w:color w:val="000000"/>
        </w:rPr>
        <w:t>刚开一秒中变合击是一款好玩的热血传奇类型的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高度自在的游戏玩法形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多种乐趣的游戏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能够自在的离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雄厚的游戏做事随时的打落更多的满级的设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有生意编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回收设备获取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刚开一秒中变传奇手机版 </w:t>
      </w:r>
      <w:r>
        <w:rPr>
          <w:rFonts w:ascii="Courier" w:hAnsi="Courier"/>
          <w:color w:val="000000"/>
        </w:rPr>
        <w:t>v1.0;</w:t>
      </w:r>
      <w:r>
        <w:rPr>
          <w:rFonts w:ascii="Courier" w:hAnsi="Courier"/>
          <w:color w:val="000000"/>
        </w:rPr>
        <w:t>中变传奇刚开一秒是正版受权的新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群众能够自在进入畅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无分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能够沉醉其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群众能够来下载中变传奇刚开一秒沿路玩。 中变传奇刚开一秒推选理由 中变传奇刚开一秒是正版受权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超变传奇</w:t>
      </w:r>
      <w:r>
        <w:rPr>
          <w:rFonts w:ascii="Courier" w:hAnsi="Courier"/>
          <w:color w:val="000000"/>
        </w:rPr>
        <w:t>sf;1</w:t>
      </w:r>
      <w:r>
        <w:rPr>
          <w:rFonts w:ascii="Courier" w:hAnsi="Courier"/>
          <w:color w:val="000000"/>
        </w:rPr>
        <w:t>、中变新开传奇网站刚开一秒的新服来传奇频道就能找到了。传奇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会聚中变新开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引领手游新潮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提供最抢手的传奇游戏装置、攻略、活动等全方位任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你紧张畅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中变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没时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刚开一秒中变传奇餍足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来下载体验吧。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网站刚开一秒。 刚开一秒中变传奇好玩又典范急忙沿路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刚开一秒中变传奇是一款最新刚开的中变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变的属性而且刚开一秒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中变传奇 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任务随时的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中变复古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刚开一秒中变合击是一款好玩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的游戏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有趣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任务随时的打落更多的满级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回收装备获取更刚开一秒中变传奇手机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中变传奇刚开一秒是正版授权的新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自由进入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沉浸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来下载中变传奇刚开一秒一起玩。 中变传奇刚开一秒推荐理由 中变传奇刚开一秒是正版授权的刚开一秒超变传奇</w:t>
      </w:r>
      <w:r>
        <w:rPr>
          <w:rFonts w:ascii="Courier" w:hAnsi="Courier"/>
          <w:color w:val="000000"/>
        </w:rPr>
        <w:t>sf,1</w:t>
      </w:r>
      <w:r>
        <w:rPr>
          <w:rFonts w:ascii="Courier" w:hAnsi="Courier"/>
          <w:color w:val="000000"/>
        </w:rPr>
        <w:t>、中变新开传奇网站刚开一秒的新服来传奇频道就能找到了。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中变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领手游新潮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提供最热门的传奇游戏安装、攻略、活动等全方位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松畅玩刚开一秒中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中变传奇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刚开一秒中变传奇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刚开一秒中变传奇是一款最新刚开的中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的属性而且刚开一秒中变没时间，汇聚中变新开传奇：让你轻松畅玩刚开一秒中变合击，快来下载体验吧！刚开一秒中变传奇满足你，中变的属性而且刚开一秒中变，高度自由的游戏玩法模式，刚开一秒中变合击是一款好玩的热血传奇类型的手游，传奇网站。大家可以自由进入畅玩， 刚开一秒中变传奇好玩又经典赶紧一起下载体验吧，大家可以来下载中变传奇刚开一秒一起玩， 刚开一秒中变传奇是一款最新刚开的中变传奇手游：引领手游新潮流， 中变传奇刚开一秒推荐理由 中变传奇刚开一秒是正版授权的刚开一秒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无合成，中变传奇刚开一秒是正版授权的新传奇游戏。我们提供最热门的传奇游戏安装、攻略、活动等全方位服务，更有交易系统，刚开一秒中变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中变新开传奇网站刚开一秒的新服来传奇频道就能找到了：可以沉浸其中：可以自由的挑战，多种有趣的游戏玩法。回收装备获取更刚开一秒中变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丰富的游戏任务随时的打落更多的满级的装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0562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00562.cn</dc:creator>
  <dc:description/>
  <cp:keywords>comtransfer(长按链接复制地址到浏览器打开</cp:keywords>
  <dc:language>en-US</dc:language>
  <cp:lastModifiedBy/>
  <cp:revision>0</cp:revision>
  <dc:subject>刚开一秒,刚开一秒中变传奇 中变传奇,丰富的游戏任务随时的打</dc:subject>
  <dc:title>刚开一秒,刚开一秒中变传奇 中变传奇,丰富的游戏任务随时的打</dc:title>
</cp:coreProperties>
</file>